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_School;Times New Roman" w:hAnsi="B_School;Times New Roman" w:cs="B_School;Times New Roman"/>
          <w:sz w:val="28"/>
          <w:szCs w:val="28"/>
          <w:lang w:val="en-US" w:eastAsia="en-US"/>
        </w:rPr>
      </w:pPr>
      <w:r>
        <w:rPr>
          <w:rFonts w:cs="B_School;Times New Roman" w:ascii="B_School;Times New Roman" w:hAnsi="B_School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09.25pt,1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8"/>
          <w:szCs w:val="28"/>
        </w:rPr>
        <w:t>регламенте аккредитации и работы средств массовой информации при Совете городского округа город Сибай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8</w:t>
        </w:r>
      </w:hyperlink>
      <w:r>
        <w:rPr>
          <w:sz w:val="28"/>
          <w:szCs w:val="28"/>
        </w:rPr>
        <w:t xml:space="preserve"> Закона Российской Федерации от 27.12.1991 №2124-1 «О средствах массовой информации» Совет городского округа город Сибай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ккредитации и работы средств массовой информации при Совете городского округа город Сибай Республики Башкортостан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</w:t>
      </w:r>
      <w:hyperlink w:anchor="Par145">
        <w:r>
          <w:rPr>
            <w:rStyle w:val="InternetLink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бланка аккредитационной карты Совета городского округа город Сибай Республики Башкортостан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</w:t>
      </w:r>
      <w:hyperlink w:anchor="Par177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бланка аккредитационной карты Совета городского округа город Сибай Республики Башкортостан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прием документов на аккредитацию журналистов в 2013 году проводится в период с 1 по 15 октября (по адресу: ул. Ленина, 9/1, каб. 205, тел. 52867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Опубликовать настоящее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 средствах массовой информации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      Ю.И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г.Сибай</w:t>
      </w:r>
    </w:p>
    <w:p>
      <w:pPr>
        <w:pStyle w:val="Normal"/>
        <w:rPr/>
      </w:pPr>
      <w:r>
        <w:rPr/>
        <w:t>«16»_08_ 2013г.</w:t>
      </w:r>
    </w:p>
    <w:p>
      <w:pPr>
        <w:pStyle w:val="Normal"/>
        <w:rPr/>
      </w:pPr>
      <w:r>
        <w:rPr/>
        <w:t>№</w:t>
      </w:r>
      <w:r>
        <w:rPr/>
        <w:t>299</w:t>
      </w:r>
    </w:p>
    <w:p>
      <w:pPr>
        <w:pStyle w:val="Normal"/>
        <w:ind w:left="5400" w:firstLine="240"/>
        <w:rPr/>
      </w:pPr>
      <w:r>
        <w:rPr/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</w:t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>город Сибай Республики Башкортостан</w:t>
      </w:r>
    </w:p>
    <w:p>
      <w:pPr>
        <w:pStyle w:val="Normal"/>
        <w:ind w:left="5400" w:firstLine="2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9 от «16» _08_ 2013г.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ккредитации и работы средств массовой информации при Совете городского округа город Сибай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1. Регламент аккредитации и работы средств массовой информации (далее - СМИ) при Совете городского округа город Сибай Республики Башкортостан (далее - Регламент) определяет порядок работы журналистов средств массовой информации (далее - журналистов СМИ) на мероприятиях Совета городского округа город Сибай Республики Башкортостан (далее - Совет), а также взаимодействие СМИ и 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ккредитация - признание полномочий журналистов СМИ государственным, муниципальным органом, организацией, учреждением, органом общественного объедин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Аккредитация журналистов СМИ при Совете проводится в целях обеспечения открытости и гласности работы Совета, улучшения информированности населения о его деятельности, совершенствования взаимодействия Совета и СМИ, создания необходимых условий для профессиональной деятельности журналистов по распространению объективной информации о работе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ккредитация проводится постоянной комиссией Совета городского округа город Сибай Республики Башкортостан по гуманитарным вопросам и связям с общественностью (далее - комиссия), организационное обеспечение деятельности которой осуществляет Секретариат Совета городского округа город Сибай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4. Аккредитация журналистов СМИ осуществляется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оссийской Федерации </w:t>
      </w:r>
      <w:r>
        <w:rPr>
          <w:sz w:val="26"/>
          <w:szCs w:val="26"/>
        </w:rPr>
        <w:t xml:space="preserve">от 27.12.1991 №2124-1 «О средствах массовой информации» </w:t>
      </w:r>
      <w:r>
        <w:rPr>
          <w:bCs/>
          <w:sz w:val="26"/>
          <w:szCs w:val="26"/>
        </w:rPr>
        <w:t>и настоящим Регламентом и не может быть использована для введения цензуры, иных ограничений прав журналистов и граждан на оперативное получение достоверных сведений о деятельности Совета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о на аккредитацию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аво на аккредитацию журналистов СМИ при Совете имеют действующие зарегистрированные СМИ независимо от форм собственности и состава учр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2. Отсутствие аккредитации не влечет ограничения прав журналистов СМИ, установленных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оссийской Федерации </w:t>
      </w:r>
      <w:r>
        <w:rPr>
          <w:sz w:val="26"/>
          <w:szCs w:val="26"/>
        </w:rPr>
        <w:t>от 27.12.1991 №2124-1 «О средствах массовой информации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3. Порядок аккредитации журналистов СМ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Аккредитация предоставляется сроком на один год журналистам СМИ, регулярно освещающим деятельность 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ием заявок на аккредитацию журналистов СМИ при Совете проводится ежегодно с 11 января по 25 январ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Заявка редакции СМИ на аккредитацию журналиста СМИ подается в комиссию на имя председателя Совета на официальном бланке СМИ за подписью руководителя данного СМИ, заверенной печать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0" w:name="Par56"/>
      <w:bookmarkEnd w:id="0"/>
      <w:r>
        <w:rPr>
          <w:bCs/>
          <w:sz w:val="26"/>
          <w:szCs w:val="26"/>
        </w:rPr>
        <w:t>В заявке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ное наименование СМИ, тираж, периодичность, тематика и (или) специализация издания, местонахождение редакции СМИ, территория и способ распространения, почтовый и электронный адреса, номера рабочих телефонов и факса редак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я, имя, отчество представленных на аккредитацию журналистов СМИ, их должности и контактные телефо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ке прилага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я свидетельства о государственной регистрации С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я устава СМ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иска из единого государственного реестра юридических лиц, полученная не ранее чем за три месяца до обращения в Сове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я лицензии на вещ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ве фотографии на матовой фотобумаге (3 x 4 см) каждого журналиста С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Основаниями для рассмотрения вопроса об аккредитации журналистов СМИ является заявка редакции СМИ на аккредитацию своих журналистов, поданная в комиссию в установленный настоящим Регламентом срок. Заявка на аккредитацию, не содержащая сведений или не дополненная материалами, указанными в </w:t>
      </w:r>
      <w:hyperlink w:anchor="Par56">
        <w:r>
          <w:rPr>
            <w:rStyle w:val="InternetLink"/>
            <w:bCs/>
            <w:sz w:val="26"/>
            <w:szCs w:val="26"/>
          </w:rPr>
          <w:t>пункте 3.3</w:t>
        </w:r>
      </w:hyperlink>
      <w:r>
        <w:rPr>
          <w:bCs/>
          <w:sz w:val="26"/>
          <w:szCs w:val="26"/>
        </w:rPr>
        <w:t xml:space="preserve"> настоящего Регламента, к рассмотрению не приним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Редакции СМИ могут представить заявки на аккредитацию журналистов СМИ в пределах следующих кво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егиональные, муниципальные периодические печатные издания – два корреспондента, один фотокорреспонден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ые агентства - один корреспондент, один фотокорреспонден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гиональные государственные, муниципальные телекомпании - до двух съемочных групп в составе одного корреспондента, оператора и (или) видеоинженер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нтральные периодические печатные издания - один корреспондент, один фотокорреспонден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ые радиостанции - один корреспонден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тевые издания - один корреспондент, один фотокорреспонден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Решение об аккредитации принимает комиссия в течение пятнадцати рабочих дней с момента окончания приема заявок на аккредитац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 Фамилии аккредитованных журналистов СМИ с указанием наименования СМИ вносятся в аккредитационный спис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8. Каждый аккредитованный журналист СМИ получает аккредитационную карту Совета (далее - аккредитационная карта). Образец бланка аккредитационной карты и его описание утверждаются решением 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кредитационная карта при одновременном предъявлении редакционного удостоверения с фотографией и редакционного задания дает право на проход на мероприятия Совета, а также право вноса и выноса в здание Совета звукозаписывающей, съемочной и осветительной аппаратуры с ее досмотр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Аккредитационная карта вручается лично аккредитованному журналисту СМИ при предъявлении им служебного удостоверения или документа, удостоверяющего личность. О выдаче аккредитационной карты производится соответствующая запись в журнале учета аккредитационных документов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4. Права и обязанности аккредитованных журналистов СМ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Аккредитованные журналисты СМИ имею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благовременно получать информацию о предстоящих заседаниях, совещаниях и других мероприятиях Сов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сутствовать во время проведения открытых мероприятий Совета в залах заседаний или специально оборудованных для СМИ помещен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комиться с информационно-справочными материалами (повесткой дня, текстами заявлений, пресс-релизами и другими документами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ьзоваться технической аппаратурой, необходимой для проведения аудиозаписи и видеосъем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ещать брифинги, пресс-конференции и иные мероприятия, специально предназначенные для пресс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ать необходимую информацию у Совета, в том числе на специально организуемых брифингах, встречах и пресс-конференция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В ходе проведения мероприятий аккредитованные журналисты СМИ обязан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людать правила, которые определены для специальных, особ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вмешиваться в ход мероприятия, на котором они присутствуют (если оно не организовано специально для пресс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осуществлении профессиональной деятельности уважать права, законные интересы, честь и достоинство депутатов Совета и иных лиц, участвующих в мероприятиях Сов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ть достоверность сообщаемой ими информ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ать согласие гражданина, в том числе депутата Совета, на распространение в СМИ сведений о его личной жизн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получении информации от депутатов Совета заблаговременно ставить их в известность о проведении аудио- и видеозаписи, кино- и фотосъем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ъявлять при осуществлении профессиональной деятельности по первому требованию редакционное задание, аккредитационную карту, редакционное удостоверение или иной документ, удостоверяющий личность и полномочия журналис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распространять не соответствующие действительности сведения, в том числе порочащие честь, достоинство и деловую репутацию депутатов Совета, а также не соответствующие действительности сведения, подрывающие репутацию Сов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5. Основные направления работы с аккредитованными журналистами СМ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Аккредитованным журналистам СМИ обеспечиваются надлежащие условия для профессиональной деятельности по оперативному освещению работы 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этого Сов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благовременно извещает о дате, времени и месте проведения открытых мероприятий, проводимых Совето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ет журналистов СМИ информационными материала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брифинги, пресс-конференции, встречи по вопросам деятельности 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Советом может быть принято решение о проведении закрытого заседания, на которое журналисты СМИ не допускаю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Советом может быть принято решение об удалении представителей СМИ с заседания в случае, если их деятельность мешает нормальной работе Совета и (или) нарушает общественный порядок на заседан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Советом может быть принято решение о проведении заседания в отсутствии представителей СМИ в зале заседания, при этом журналистам СМИ обеспечивается прямая видеотрансляция из зала заседания 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Представители СМИ, опоздавшие на мероприятия Совета, в зал заседания не допуск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тказ в аккредитац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Комиссия имеет право отказать в аккредитации журналистов СМИ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ачи заявки в неустановленные для аккредитации сроки, а также предоставления для оформления аккредитации документов, содержащих не соответствующие действительности свед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сли СМИ по роду своей деятельности являются специализированными, рекламными, справочными, развлекательными издания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если СМИ не освещают вопросы, связанные с деятельностью органов местного самоуправления городского округа город Сибай Республики Башкортостан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Лишение аккредитации и прекращение ее действия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7.1.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Российской Федерации </w:t>
      </w:r>
      <w:r>
        <w:rPr>
          <w:sz w:val="26"/>
          <w:szCs w:val="26"/>
        </w:rPr>
        <w:t xml:space="preserve">от 27.12.1991 №2124-1 «О средствах массовой информации» </w:t>
      </w:r>
      <w:r>
        <w:rPr>
          <w:bCs/>
          <w:sz w:val="26"/>
          <w:szCs w:val="26"/>
        </w:rPr>
        <w:t>журналисты СМИ могут быть лишены аккредита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сли ими или редакцией нарушены требования настоящего Регламен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 распространение не соответствующих действительности сведений, в том числе порочащих честь и достоинство депутатов Совета и репутацию Совета, что подтверждено вступившим в законную силу решением су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Комиссия имеет право аннулировать аккредитацию журналистов тех СМИ, которые прекратили или приостановили свою деятельность, либо в течение трех месяцев с момента аккредитации не освещали деятельность Совета, если это не связано со спецификой выхода изданий в свет и материалов в эфир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В случае увольнения аккредитованного журналиста СМИ или его отстранения от освещения деятельности Совета редакция СМИ обязана сообщить об этом постоянной комиссии в письменной форме в течение трех дней, после чего аккредитация этого журналиста прекращ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есто уволенного или отозванного журналиста редакция СМИ может аккредитовать другого журналиста только после возврата в комиссию ранее выданной аккредитационной карты, о чем делается соответствующая запись в журнале учета аккредитационных документов. Аккредитация журналиста СМИ взамен уволенного или отозванного редакцией СМИ проводится в течение 15 рабочих дней с момента предоставления в комиссию документов, предусмотренных настоящим Регламент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4. Решение о лишении журналиста СМИ аккредитации принимает комисс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кредитационная карта может быть изъята у журналиста в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кончания срока действия аккредитационной кар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ны аккредитационной карты на основании заявления журналиста в постоянную комиссию (смена фамилии, порча и т.п.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ишения или аннулирования аккредитации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0" w:first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</w:t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>город Сибай Республики Башкортостан</w:t>
      </w:r>
    </w:p>
    <w:p>
      <w:pPr>
        <w:pStyle w:val="Normal"/>
        <w:ind w:left="5400" w:firstLine="2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9 от «16» _08_ 2013г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разец бланка аккредитационной карт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городского округа город Сибай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ккредитован постоянной комиссией 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циально-гуманитарным вопросам и связям с общественностью Совета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sz w:val="26"/>
          <w:szCs w:val="26"/>
        </w:rPr>
        <w:t>городского округа городу Сибай Республики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есто для                                                              Ф.И.О. журнал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фотографии                                                                 Название СМИ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йствительна по предъявлению удостоверения)</w:t>
            </w:r>
          </w:p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       (подпись)  Ф.И.О.        М.П.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</w:t>
      </w:r>
    </w:p>
    <w:p>
      <w:pPr>
        <w:pStyle w:val="Normal"/>
        <w:ind w:left="5400" w:firstLine="240"/>
        <w:rPr>
          <w:sz w:val="22"/>
          <w:szCs w:val="22"/>
        </w:rPr>
      </w:pPr>
      <w:r>
        <w:rPr>
          <w:sz w:val="22"/>
          <w:szCs w:val="22"/>
        </w:rPr>
        <w:t>город Сибай Республики Башкортостан</w:t>
      </w:r>
    </w:p>
    <w:p>
      <w:pPr>
        <w:pStyle w:val="Normal"/>
        <w:ind w:left="5400" w:firstLine="2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9 от «16» _08_ 2013г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 бланка аккредитационной карт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городского округа город Сибай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кредитационная карта размером 6 на 9 см изготавливается из плотной бумаги и покрывается прозрачной пленк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он аккредитационной карты представляет собой поле бело-зеленого цвета, аналогичного цвету флага городского округа город Сибай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ицевой стороне распо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в </w:t>
      </w:r>
      <w:hyperlink w:anchor="Par150">
        <w:r>
          <w:rPr>
            <w:rStyle w:val="InternetLink"/>
            <w:bCs/>
            <w:sz w:val="26"/>
            <w:szCs w:val="26"/>
          </w:rPr>
          <w:t>верхней части</w:t>
        </w:r>
      </w:hyperlink>
      <w:r>
        <w:rPr>
          <w:bCs/>
          <w:sz w:val="26"/>
          <w:szCs w:val="26"/>
        </w:rPr>
        <w:t xml:space="preserve"> - надпись на русском языке: "Аккредитован постоянной комиссией Совета городского округа город Сибай Республики Башкортостан по гуманитарным вопросам и связям с общественностью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в </w:t>
      </w:r>
      <w:hyperlink w:anchor="Par156">
        <w:r>
          <w:rPr>
            <w:rStyle w:val="InternetLink"/>
            <w:bCs/>
            <w:sz w:val="26"/>
            <w:szCs w:val="26"/>
          </w:rPr>
          <w:t>левой части</w:t>
        </w:r>
      </w:hyperlink>
      <w:r>
        <w:rPr>
          <w:bCs/>
          <w:sz w:val="26"/>
          <w:szCs w:val="26"/>
        </w:rPr>
        <w:t xml:space="preserve"> оставлено чистое поле для фотографии владельца аккредитационной карты, изготовленной в цветном исполнении на матовой фотобумаге, анфас, без головного убора, размером 3 x 4 с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hyperlink w:anchor="Par155">
        <w:r>
          <w:rPr>
            <w:rStyle w:val="InternetLink"/>
            <w:bCs/>
            <w:sz w:val="26"/>
            <w:szCs w:val="26"/>
          </w:rPr>
          <w:t>справа</w:t>
        </w:r>
      </w:hyperlink>
      <w:r>
        <w:rPr>
          <w:bCs/>
          <w:sz w:val="26"/>
          <w:szCs w:val="26"/>
        </w:rPr>
        <w:t xml:space="preserve"> от фотографии располагается фамилия, имя, отчество журналиста, ниже - название С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hyperlink w:anchor="Par162">
        <w:r>
          <w:rPr>
            <w:rStyle w:val="InternetLink"/>
            <w:bCs/>
            <w:sz w:val="26"/>
            <w:szCs w:val="26"/>
          </w:rPr>
          <w:t>нижней части</w:t>
        </w:r>
      </w:hyperlink>
      <w:r>
        <w:rPr>
          <w:bCs/>
          <w:sz w:val="26"/>
          <w:szCs w:val="26"/>
        </w:rPr>
        <w:t xml:space="preserve"> располагаются сведения на русском языке о сроке действия аккредитационной карты и надпись: "(действительна по предъявлении удостоверения)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ккредитационная карта удостоверяется печатью Совета городского округа город Сибай Республики Башкортостан и </w:t>
      </w:r>
      <w:hyperlink w:anchor="Par164">
        <w:r>
          <w:rPr>
            <w:rStyle w:val="InternetLink"/>
            <w:bCs/>
            <w:sz w:val="26"/>
            <w:szCs w:val="26"/>
          </w:rPr>
          <w:t>подписью</w:t>
        </w:r>
      </w:hyperlink>
      <w:r>
        <w:rPr>
          <w:bCs/>
          <w:sz w:val="26"/>
          <w:szCs w:val="26"/>
        </w:rPr>
        <w:t xml:space="preserve"> председателя постоянной комиссии по гуманитарным вопросам и связям с общественностью с указанием его фамилии и инициал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Совета городского округ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ибай Республики Башкортостан                                                   Э.Р. Мансурова</w:t>
      </w:r>
    </w:p>
    <w:p>
      <w:pPr>
        <w:pStyle w:val="31"/>
        <w:spacing w:before="0" w:after="0"/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городского округа город Сибай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Cs/>
          <w:sz w:val="26"/>
          <w:szCs w:val="26"/>
        </w:rPr>
        <w:t xml:space="preserve">«О </w:t>
      </w:r>
      <w:r>
        <w:rPr>
          <w:sz w:val="26"/>
          <w:szCs w:val="26"/>
        </w:rPr>
        <w:t>регламенте аккредитации и работы средств массовой информации при Совете городского округа город Сибай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Проект решения Совета городского округа город Сибай Республики Башкортостан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регламенте аккредитации и работы средств массовой информации при Совете городского округа город Сибай Республики Башкортостан» подготовлен в соответствии с нормами </w:t>
      </w:r>
      <w:hyperlink r:id="rId7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Российской Федерации </w:t>
      </w:r>
      <w:r>
        <w:rPr>
          <w:sz w:val="26"/>
          <w:szCs w:val="26"/>
        </w:rPr>
        <w:t xml:space="preserve">от 27.12.1991 №2124-1 «О средствах массовой информации». Согласно статьи 48 </w:t>
      </w:r>
      <w:hyperlink r:id="rId8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Российской Федерации </w:t>
      </w:r>
      <w:r>
        <w:rPr>
          <w:sz w:val="26"/>
          <w:szCs w:val="26"/>
        </w:rPr>
        <w:t>от 27.12.1991 №2124-1 «О средствах массовой информации» редакция имеет право подать заявку в государственный орган, организацию, учреждение, орган общественного объединения на аккредитацию при них своих журналис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органы, организации, учреждения, органы общественных объединений аккредитуют заявленных журналистов при условии соблюдения редакциями правил аккредитации, установленных этими органами, организациями, учреждениями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целях регулирования отношений между </w:t>
      </w:r>
      <w:r>
        <w:rPr>
          <w:sz w:val="26"/>
          <w:szCs w:val="26"/>
        </w:rPr>
        <w:t xml:space="preserve">Советом городского округа город Сибай Республики Башкортостан и средствами массовой информации </w:t>
      </w:r>
      <w:r>
        <w:rPr>
          <w:color w:val="000000"/>
          <w:sz w:val="26"/>
          <w:szCs w:val="26"/>
          <w:shd w:fill="FFFFFF" w:val="clear"/>
        </w:rPr>
        <w:t>необходимо принять настоящее решение</w:t>
      </w:r>
      <w:r>
        <w:rPr>
          <w:sz w:val="26"/>
          <w:szCs w:val="26"/>
        </w:rPr>
        <w:t xml:space="preserve">. 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-гуманитар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вязям с орбщественностью</w:t>
        <w:tab/>
        <w:tab/>
        <w:tab/>
        <w:tab/>
        <w:tab/>
        <w:tab/>
        <w:tab/>
        <w:t xml:space="preserve">        З.Р. Янбе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qFormat/>
    <w:rPr>
      <w:b/>
      <w:i/>
      <w:color w:val="000000"/>
      <w:sz w:val="28"/>
      <w:szCs w:val="24"/>
      <w:u w:val="single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i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color w:val="000000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7F2CF9C86FF132EDF469454184F620FD45480480A2ECBAF3E14658BB5763D05763C4B183E4D6B6y2b9D" TargetMode="External"/><Relationship Id="rId4" Type="http://schemas.openxmlformats.org/officeDocument/2006/relationships/hyperlink" Target="consultantplus://offline/ref=3E7F2CF9C86FF132EDF469454184F620FD45480480A2ECBAF3E14658BBy5b7D" TargetMode="External"/><Relationship Id="rId5" Type="http://schemas.openxmlformats.org/officeDocument/2006/relationships/hyperlink" Target="consultantplus://offline/ref=3E7F2CF9C86FF132EDF469454184F620FD45480480A2ECBAF3E14658BBy5b7D" TargetMode="External"/><Relationship Id="rId6" Type="http://schemas.openxmlformats.org/officeDocument/2006/relationships/hyperlink" Target="consultantplus://offline/ref=3E7F2CF9C86FF132EDF469454184F620FD45480480A2ECBAF3E14658BBy5b7D" TargetMode="External"/><Relationship Id="rId7" Type="http://schemas.openxmlformats.org/officeDocument/2006/relationships/hyperlink" Target="consultantplus://offline/ref=3E7F2CF9C86FF132EDF469454184F620FD45480480A2ECBAF3E14658BBy5b7D" TargetMode="External"/><Relationship Id="rId8" Type="http://schemas.openxmlformats.org/officeDocument/2006/relationships/hyperlink" Target="consultantplus://offline/ref=3E7F2CF9C86FF132EDF469454184F620FD45480480A2ECBAF3E14658BBy5b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1:00Z</dcterms:created>
  <dc:creator>User</dc:creator>
  <dc:description/>
  <cp:keywords/>
  <dc:language>en-US</dc:language>
  <cp:lastModifiedBy>Комп2</cp:lastModifiedBy>
  <cp:lastPrinted>2013-08-02T09:24:00Z</cp:lastPrinted>
  <dcterms:modified xsi:type="dcterms:W3CDTF">2013-08-16T03:29:00Z</dcterms:modified>
  <cp:revision>5</cp:revision>
  <dc:subject/>
  <dc:title>Согласно Генеральной схеме очистки города Сибай (Республика Башкортостан), в соответствии с Правилами благоустройства городского округа город Сибай Республики Башкортостан, утвержденными решением совета городского округа город Сибай Республики Башкортост</dc:title>
</cp:coreProperties>
</file>